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6730</wp:posOffset>
            </wp:positionH>
            <wp:positionV relativeFrom="paragraph">
              <wp:posOffset>-536575</wp:posOffset>
            </wp:positionV>
            <wp:extent cx="2428875" cy="866775"/>
            <wp:effectExtent l="0" t="0" r="0" b="0"/>
            <wp:wrapTight wrapText="bothSides">
              <wp:wrapPolygon edited="0">
                <wp:start x="-82" y="0"/>
                <wp:lineTo x="-82" y="21361"/>
                <wp:lineTo x="21600" y="21361"/>
                <wp:lineTo x="21600" y="0"/>
                <wp:lineTo x="-82" y="0"/>
              </wp:wrapPolygon>
            </wp:wrapTight>
            <wp:docPr id="1" name="PID_logo_pop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D_logo_pop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u w:val="single"/>
        </w:rPr>
        <w:t>POLSKI INSTYTUT DYREKTORÓW</w:t>
      </w:r>
      <w:r>
        <w:rPr>
          <w:rFonts w:cs="Calibri" w:ascii="Calibri" w:hAnsi="Calibri"/>
          <w:b w:val="false"/>
        </w:rPr>
        <w:t xml:space="preserve"> stwierdza, że kandydat/ka na profesjonalnego członka rad nadzorczych / rad dyrektorów reprezentuje wysokie kwalifikacje, </w:t>
      </w:r>
      <w:r>
        <w:rPr>
          <w:rFonts w:cs="Calibri" w:ascii="Calibri" w:hAnsi="Calibri"/>
          <w:b w:val="false"/>
          <w:color w:val="000000"/>
        </w:rPr>
        <w:t>kompetencje</w:t>
      </w:r>
      <w:r>
        <w:rPr>
          <w:rFonts w:cs="Calibri" w:ascii="Calibri" w:hAnsi="Calibri"/>
          <w:b w:val="false"/>
        </w:rPr>
        <w:t xml:space="preserve"> i zaufanie rynku, a na tej podstawie został/a przyjęty/a do Korpusu PID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pis na Listę kandydatów na profesjonalnych członków rad nadzorczych / rad dyrektorów został dokonany na pięć lat, do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&lt;rok&gt;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 xml:space="preserve">r., na warunkach określonych w Regulaminie 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Listy kandydatów na profesjonalnych członków rad nadzorczych / rad dyrektorów: </w:t>
      </w:r>
      <w:hyperlink r:id="rId3">
        <w:r>
          <w:rPr>
            <w:rStyle w:val="InternetLink"/>
            <w:rFonts w:cs="Calibri" w:ascii="Calibri" w:hAnsi="Calibri"/>
            <w:b/>
          </w:rPr>
          <w:t>www.pid.org.pl</w:t>
        </w:r>
      </w:hyperlink>
      <w:r>
        <w:rPr>
          <w:rFonts w:cs="Calibri" w:ascii="Calibri" w:hAnsi="Calibri"/>
          <w:b w:val="false"/>
        </w:rPr>
        <w:t xml:space="preserve"> – zakładka Korpus PID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zes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lskiego Instytutu Dyrektorów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/ – / Andrzej S. Nartowski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8"/>
          <w:u w:val="single"/>
        </w:rPr>
      </w:pPr>
      <w:r>
        <w:rPr>
          <w:rFonts w:cs="Calibri" w:ascii="Calibri" w:hAnsi="Calibri"/>
          <w:b w:val="false"/>
          <w:sz w:val="2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 xml:space="preserve">Ankieta kandydata/ki na profesjonalnego członka 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rad nadzorczych / rad dyrektorów</w:t>
      </w:r>
    </w:p>
    <w:p>
      <w:pPr>
        <w:pStyle w:val="Normal"/>
        <w:rPr>
          <w:rFonts w:ascii="Calibri" w:hAnsi="Calibri" w:cs="Calibri"/>
          <w:sz w:val="22"/>
          <w:szCs w:val="19"/>
          <w:u w:val="single"/>
        </w:rPr>
      </w:pPr>
      <w:r>
        <w:rPr>
          <w:rFonts w:cs="Calibri" w:ascii="Calibri" w:hAnsi="Calibri"/>
          <w:sz w:val="22"/>
          <w:szCs w:val="19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  <w:t xml:space="preserve">Formularz przeznaczony do wypełnienia elektronicznego. Pole wyboru zaznacza się klikając w odpowiedni kwadrat. </w:t>
      </w:r>
      <w:r>
        <w:rPr>
          <w:rFonts w:cs="Calibri" w:ascii="Calibri" w:hAnsi="Calibri"/>
          <w:color w:val="FF0000"/>
          <w:sz w:val="22"/>
          <w:szCs w:val="19"/>
        </w:rPr>
        <w:t xml:space="preserve">Po wypełnieniu formularz należy wydrukować, podpisać, zebrać podpisy od osób rekomendujących </w:t>
      </w:r>
      <w:r>
        <w:rPr>
          <w:rFonts w:cs="Calibri" w:ascii="Calibri" w:hAnsi="Calibri"/>
          <w:sz w:val="22"/>
          <w:szCs w:val="19"/>
        </w:rPr>
        <w:t>i dostarczyć do Polskiego Instytutu Dyrektorów</w:t>
      </w:r>
    </w:p>
    <w:p>
      <w:pPr>
        <w:pStyle w:val="Normal"/>
        <w:rPr>
          <w:rFonts w:ascii="Calibri" w:hAnsi="Calibri" w:cs="Calibri"/>
          <w:b w:val="false"/>
          <w:b w:val="false"/>
          <w:sz w:val="32"/>
          <w:szCs w:val="19"/>
        </w:rPr>
      </w:pPr>
      <w:r>
        <w:rPr>
          <w:rFonts w:cs="Calibri" w:ascii="Calibri" w:hAnsi="Calibri"/>
          <w:b w:val="false"/>
          <w:sz w:val="32"/>
          <w:szCs w:val="19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</w:t>
      </w:r>
      <w:r>
        <w:rPr>
          <w:rFonts w:cs="Calibri" w:ascii="Calibri" w:hAnsi="Calibri"/>
          <w:u w:val="single"/>
        </w:rPr>
        <w:t>DANE OSOBOW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5"/>
        <w:gridCol w:w="1745"/>
        <w:gridCol w:w="2146"/>
        <w:gridCol w:w="2286"/>
      </w:tblGrid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mię (imiona): 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statusText w:type="text" w:val="proszę wpisać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zwisko: 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zwisko rodowe: 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ok urodzenia: 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kształcenie:</w:t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l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un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i rok uzyskania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ktualne miejsce/a prac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nazwa instytucji  stanowisko)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czestnik / Członek organizacji promujących corporate governance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0" w:name="__Fieldmark__9_4236350898"/>
            <w:bookmarkStart w:id="1" w:name="__Fieldmark__9_4236350898"/>
            <w:bookmarkEnd w:id="1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ak 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&lt;proszę wpisać nazwy organizacji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2" w:name="__Fieldmark__11_4236350898"/>
            <w:bookmarkStart w:id="3" w:name="__Fieldmark__11_4236350898"/>
            <w:bookmarkEnd w:id="3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łonek innych organizacji (jakich?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FIL ZAWODOW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91"/>
        <w:gridCol w:w="6237"/>
      </w:tblGrid>
      <w:tr>
        <w:trPr>
          <w:trHeight w:val="285" w:hRule="atLeas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szę zaznaczyć – można więcej niż jedna pozycję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4" w:name="__Fieldmark__13_4236350898"/>
            <w:bookmarkStart w:id="5" w:name="__Fieldmark__13_4236350898"/>
            <w:bookmarkEnd w:id="5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konomista</w:t>
            </w:r>
          </w:p>
        </w:tc>
      </w:tr>
      <w:tr>
        <w:trPr>
          <w:trHeight w:val="284" w:hRule="exac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6" w:name="__Fieldmark__14_4236350898"/>
            <w:bookmarkStart w:id="7" w:name="__Fieldmark__14_4236350898"/>
            <w:bookmarkEnd w:id="7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nansista</w:t>
            </w:r>
          </w:p>
        </w:tc>
      </w:tr>
      <w:tr>
        <w:trPr>
          <w:trHeight w:val="284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8" w:name="__Fieldmark__15_4236350898"/>
            <w:bookmarkStart w:id="9" w:name="__Fieldmark__15_4236350898"/>
            <w:bookmarkEnd w:id="9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awnik</w:t>
            </w:r>
          </w:p>
        </w:tc>
      </w:tr>
      <w:tr>
        <w:trPr>
          <w:trHeight w:val="270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10" w:name="__Fieldmark__16_4236350898"/>
            <w:bookmarkStart w:id="11" w:name="__Fieldmark__16_4236350898"/>
            <w:bookmarkEnd w:id="11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isk manager</w:t>
            </w:r>
          </w:p>
        </w:tc>
      </w:tr>
      <w:tr>
        <w:trPr>
          <w:trHeight w:val="285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12" w:name="__Fieldmark__17_4236350898"/>
            <w:bookmarkStart w:id="13" w:name="__Fieldmark__17_4236350898"/>
            <w:bookmarkEnd w:id="13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iegły rewident</w:t>
            </w:r>
          </w:p>
        </w:tc>
      </w:tr>
      <w:tr>
        <w:trPr>
          <w:trHeight w:val="300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14" w:name="__Fieldmark__18_4236350898"/>
            <w:bookmarkStart w:id="15" w:name="__Fieldmark__18_4236350898"/>
            <w:bookmarkEnd w:id="15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rzędnik państwowy / samorządowy</w:t>
            </w:r>
          </w:p>
        </w:tc>
      </w:tr>
      <w:tr>
        <w:trPr>
          <w:trHeight w:val="285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16" w:name="__Fieldmark__19_4236350898"/>
            <w:bookmarkStart w:id="17" w:name="__Fieldmark__19_4236350898"/>
            <w:bookmarkEnd w:id="17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enedżer - członek zarządu spółki kapitałowej </w:t>
            </w:r>
          </w:p>
        </w:tc>
      </w:tr>
      <w:tr>
        <w:trPr>
          <w:trHeight w:val="300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18" w:name="__Fieldmark__20_4236350898"/>
            <w:bookmarkStart w:id="19" w:name="__Fieldmark__20_4236350898"/>
            <w:bookmarkEnd w:id="19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onsultant</w:t>
            </w:r>
          </w:p>
        </w:tc>
      </w:tr>
      <w:tr>
        <w:trPr>
          <w:trHeight w:val="567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20" w:name="__Fieldmark__21_4236350898"/>
            <w:bookmarkStart w:id="21" w:name="__Fieldmark__21_4236350898"/>
            <w:bookmarkEnd w:id="21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ny (na przykład analityk finansowy, doradca finansowy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&lt;proszę wpisać szczegóły&gt;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</w:t>
      </w:r>
      <w:r>
        <w:rPr>
          <w:rFonts w:cs="Calibri" w:ascii="Calibri" w:hAnsi="Calibri"/>
          <w:sz w:val="22"/>
          <w:szCs w:val="22"/>
          <w:u w:val="single"/>
        </w:rPr>
        <w:t>DOŚWIADCZENIE I KWALIFIKACJE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6"/>
        <w:gridCol w:w="709"/>
        <w:gridCol w:w="1039"/>
        <w:gridCol w:w="2174"/>
        <w:gridCol w:w="2315"/>
      </w:tblGrid>
      <w:tr>
        <w:trPr>
          <w:trHeight w:val="497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złonkostwo w zarządach / radach nadzorczych (oraz 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>komitetach rad nadzorczych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 spółek kapitałowych w ostatnich 5 latach: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siedziba spółk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roku do roku</w:t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Jakie kwalifikacje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 / lub kompetencj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do pracy w komitecie audytu reprezentuje kandydat/ka (zaznaczyć wszystkie właściwe odpowiedzi)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22" w:name="__Fieldmark__26_4236350898"/>
            <w:bookmarkStart w:id="23" w:name="__Fieldmark__26_4236350898"/>
            <w:bookmarkEnd w:id="23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prawnienia i praktyka biegłego rewidenta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24" w:name="__Fieldmark__27_4236350898"/>
            <w:bookmarkStart w:id="25" w:name="__Fieldmark__27_4236350898"/>
            <w:bookmarkEnd w:id="25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walifikacje ACCA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26" w:name="__Fieldmark__28_4236350898"/>
            <w:bookmarkStart w:id="27" w:name="__Fieldmark__28_4236350898"/>
            <w:bookmarkEnd w:id="27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walifikacje CGPA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28" w:name="__Fieldmark__29_4236350898"/>
            <w:bookmarkStart w:id="29" w:name="__Fieldmark__29_4236350898"/>
            <w:bookmarkEnd w:id="29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walifikacje CFA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30" w:name="__Fieldmark__30_4236350898"/>
            <w:bookmarkStart w:id="31" w:name="__Fieldmark__30_4236350898"/>
            <w:bookmarkEnd w:id="31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walifikacje CFE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32" w:name="__Fieldmark__31_4236350898"/>
            <w:bookmarkStart w:id="33" w:name="__Fieldmark__31_4236350898"/>
            <w:bookmarkEnd w:id="33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walifikacje CFSA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34" w:name="__Fieldmark__32_4236350898"/>
            <w:bookmarkStart w:id="35" w:name="__Fieldmark__32_4236350898"/>
            <w:bookmarkEnd w:id="35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walifikacje CGAP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36" w:name="__Fieldmark__33_4236350898"/>
            <w:bookmarkStart w:id="37" w:name="__Fieldmark__33_4236350898"/>
            <w:bookmarkEnd w:id="37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walifikacje CIA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38" w:name="__Fieldmark__34_4236350898"/>
            <w:bookmarkStart w:id="39" w:name="__Fieldmark__34_4236350898"/>
            <w:bookmarkEnd w:id="39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walifikacje CIMA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40" w:name="__Fieldmark__35_4236350898"/>
            <w:bookmarkStart w:id="41" w:name="__Fieldmark__35_4236350898"/>
            <w:bookmarkEnd w:id="41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walifikacje CMA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42" w:name="__Fieldmark__36_4236350898"/>
            <w:bookmarkStart w:id="43" w:name="__Fieldmark__36_4236350898"/>
            <w:bookmarkEnd w:id="43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walifikacje CPA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44" w:name="__Fieldmark__37_4236350898"/>
            <w:bookmarkStart w:id="45" w:name="__Fieldmark__37_4236350898"/>
            <w:bookmarkEnd w:id="45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yplom wyższej uczelni w zakresie rachunkowości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46" w:name="__Fieldmark__38_4236350898"/>
            <w:bookmarkStart w:id="47" w:name="__Fieldmark__38_4236350898"/>
            <w:bookmarkEnd w:id="47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ytuł naukowy z dziedziny rachunkowości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48" w:name="__Fieldmark__39_4236350898"/>
            <w:bookmarkStart w:id="49" w:name="__Fieldmark__39_4236350898"/>
            <w:bookmarkEnd w:id="49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ukończenie podyplomowych studiów w zakresie 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dokumentowane odbycie wielogodzinnych specjalistycznych kursów z zakresu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50" w:name="__Fieldmark__40_4236350898"/>
            <w:bookmarkStart w:id="51" w:name="__Fieldmark__40_4236350898"/>
            <w:bookmarkEnd w:id="51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achunkowości, 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52" w:name="__Fieldmark__41_4236350898"/>
            <w:bookmarkStart w:id="53" w:name="__Fieldmark__41_4236350898"/>
            <w:bookmarkEnd w:id="53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iędzynarodowych standardów rachunkowości,</w:t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54" w:name="__Fieldmark__42_4236350898"/>
            <w:bookmarkStart w:id="55" w:name="__Fieldmark__42_4236350898"/>
            <w:bookmarkEnd w:id="55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iędzynarodowych standardów sprawozdawczości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nansowej.</w:t>
            </w:r>
          </w:p>
        </w:tc>
      </w:tr>
      <w:tr>
        <w:trPr>
          <w:trHeight w:val="108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świadczenie i osiągnięcia w komitetach audytu lub na stanowisku dyrektora finansowego w spółkach notowanych na GPW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56" w:name="__Fieldmark__43_4236350898"/>
            <w:bookmarkStart w:id="57" w:name="__Fieldmark__43_4236350898"/>
            <w:bookmarkEnd w:id="57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Tekst13"/>
                  <w:enabled/>
                  <w:calcOnExit w:val="0"/>
                  <w:statusText w:type="text" w:val="&lt;wwww&gt;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&lt;proszę wpisać jakie&gt;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58" w:name="__Fieldmark__45_4236350898"/>
            <w:bookmarkStart w:id="59" w:name="__Fieldmark__45_4236350898"/>
            <w:bookmarkEnd w:id="59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e</w:t>
            </w:r>
          </w:p>
        </w:tc>
      </w:tr>
      <w:tr>
        <w:trPr>
          <w:trHeight w:val="14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Jakie kwalifikacje lub kompetencje do pracy w innych komitetach rady nadzorczej [wynagrodzeń, nominacji, strategii, compliance, corporate governance itd.] reprezentuje kandydat/ka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zy kandydat/ka ukończył/a kurs dla członków rad nadzorczych spółek z udziałem Skarbu Państwa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60" w:name="__Fieldmark__47_4236350898"/>
            <w:bookmarkStart w:id="61" w:name="__Fieldmark__47_4236350898"/>
            <w:bookmarkEnd w:id="61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AK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&lt;proszę wpisać rok&gt;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62" w:name="__Fieldmark__49_4236350898"/>
            <w:bookmarkStart w:id="63" w:name="__Fieldmark__49_4236350898"/>
            <w:bookmarkEnd w:id="63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DZIAŁ W WARSZTATACH / KONFERENCJACH AKADEMII PID (nie dotyczy popołudniowych otwartych seminariów PID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</w:t>
            </w:r>
          </w:p>
        </w:tc>
      </w:tr>
      <w:tr>
        <w:trPr>
          <w:trHeight w:val="113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DOKON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709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czególne osiągnięcia kandydata/ki w pracy w zarządach / radach nadzorczych w ostatnich 5 latach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y kiedykolwiek kandydat/ka nie otrzymał/a absolutorium za pracę w organie spółki kapitałow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64" w:name="__Fieldmark__53_4236350898"/>
            <w:bookmarkStart w:id="65" w:name="__Fieldmark__53_4236350898"/>
            <w:bookmarkEnd w:id="65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E, zawsze otrzymywał/a absolutorium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66" w:name="__Fieldmark__54_4236350898"/>
            <w:bookmarkStart w:id="67" w:name="__Fieldmark__54_4236350898"/>
            <w:bookmarkEnd w:id="67"/>
            <w:r/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K</w:t>
            </w:r>
          </w:p>
        </w:tc>
      </w:tr>
      <w:tr>
        <w:trPr>
          <w:trHeight w:val="8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eżeli odpowiedź brzmi TAK, proszę wyjaśni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zwa spółki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&lt;proszę wpisać nazwę spółki&gt;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rak absolutorium miał miejsce w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&lt;proszę wpisać rok&gt;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roku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jświeższe osiągnięcie zawodowe kandydata/ki [prestiżowa nagroda, publikacja książki, ukończenie studiów podyplomowych itd.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osiągnięcia</w:t>
            </w:r>
          </w:p>
        </w:tc>
      </w:tr>
      <w:tr>
        <w:trPr>
          <w:trHeight w:val="11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ne informacje, jakie kandydat/tka uważa za szczególnie istotne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. </w:t>
      </w:r>
      <w:r>
        <w:rPr>
          <w:rFonts w:cs="Calibri" w:ascii="Calibri" w:hAnsi="Calibri"/>
          <w:sz w:val="22"/>
          <w:szCs w:val="22"/>
          <w:u w:val="single"/>
        </w:rPr>
        <w:t>REKOMENDACJI UDZIELILI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07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.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atus w Fundacji P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pi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>DEKLARACJA</w:t>
      </w:r>
      <w:r>
        <w:rPr>
          <w:rFonts w:cs="Calibri" w:ascii="Calibri" w:hAnsi="Calibri"/>
          <w:sz w:val="22"/>
          <w:szCs w:val="22"/>
        </w:rPr>
        <w:t xml:space="preserve"> w sprawie aktualizacji danych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klaruję gotowość stałej systematycznej aktualizacji danych zawartych w ankiecie, nie rzadziej niż raz do roku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LAUZULA</w:t>
      </w:r>
      <w:r>
        <w:rPr>
          <w:rFonts w:cs="Calibri" w:ascii="Calibri" w:hAnsi="Calibri"/>
          <w:sz w:val="22"/>
          <w:szCs w:val="22"/>
        </w:rPr>
        <w:t xml:space="preserve"> danych osobowych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rażam zgodę na ogłoszenie niniejszej ankiety i jej kolejnych aktualizacji na stronie internetowej Fundacji Polski Instytut Dyrektorów [</w:t>
      </w:r>
      <w:r>
        <w:rPr>
          <w:rFonts w:cs="Calibri" w:ascii="Calibri" w:hAnsi="Calibri"/>
          <w:b w:val="false"/>
          <w:color w:val="0000FF"/>
          <w:sz w:val="22"/>
          <w:szCs w:val="22"/>
          <w:u w:val="single"/>
        </w:rPr>
        <w:t>www.pid.org.pl</w:t>
      </w:r>
      <w:r>
        <w:rPr>
          <w:rFonts w:cs="Calibri" w:ascii="Calibri" w:hAnsi="Calibri"/>
          <w:b w:val="false"/>
          <w:sz w:val="22"/>
          <w:szCs w:val="22"/>
        </w:rPr>
        <w:t>] oraz na przetwarzanie moich danych osobowych przez Polski Instytut Dyrektorów w celach związanych z promowaniem w środowiskach rynku kapitałowego Listy kandydatów na profesjonalnych członków rad nadzorczych / rad dyrektorów [Korpusu PID]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w sprawie karalności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świadczam, że nie toczą się przeciwko mnie postępowania karne i nie zostałem/am skazany/a (również nieprawomocnie) za przestępstwa, których popełnienie uniemożliwia sprawowanie funkcji w organach spółek kapitałowych; w szczególności nie dotyczy mnie art. 18 § 2 Ksh.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 xml:space="preserve">PODPIS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andydata/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a wpisania na List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pełnia PID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POUFNE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single"/>
        </w:rPr>
        <w:t>Informacje poufne nie zostaną ogłoszone na witrynie internetowej PID</w:t>
      </w:r>
      <w:r>
        <w:rPr>
          <w:rFonts w:cs="Calibri" w:ascii="Calibri" w:hAnsi="Calibri"/>
          <w:b w:val="false"/>
          <w:sz w:val="22"/>
          <w:szCs w:val="22"/>
        </w:rPr>
        <w:t xml:space="preserve"> i będą służyć jedynie kontaktom PID z kandydatem/ką. PID ma prawo udostępnienie adresu elektronicznego i / lub numeru telefonu kandydata/ki inwestorowi/om poważnie zainteresowanemu/ym powołaniem kandydata/ki do organu spółki kapitałowej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 poczty elektronicznej (prywatn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 pocztowy – do korespondencji (prywatn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efon komórkowy (prywatny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4"/>
      <w:type w:val="continuous"/>
      <w:pgSz w:w="11906" w:h="16838"/>
      <w:pgMar w:left="1080" w:right="1080" w:gutter="0" w:header="0" w:top="1440" w:footer="111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426" w:hanging="0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________________________________________________________________________________</w:t>
    </w:r>
  </w:p>
  <w:p>
    <w:pPr>
      <w:pStyle w:val="Footer"/>
      <w:tabs>
        <w:tab w:val="clear" w:pos="708"/>
        <w:tab w:val="right" w:pos="9498" w:leader="none"/>
      </w:tabs>
      <w:rPr/>
    </w:pPr>
    <w:r>
      <w:rPr>
        <w:rFonts w:cs="Calibri" w:ascii="Calibri" w:hAnsi="Calibri"/>
        <w:sz w:val="20"/>
      </w:rPr>
      <w:t xml:space="preserve">(PID) Ankieta kandydata/ki na profesjonalnego członka rad nadzorczych/rad dyrektorów </w:t>
      <w:tab/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t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b w:val="false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d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8:00Z</dcterms:created>
  <dc:creator>Andrzej Nartowski</dc:creator>
  <dc:description/>
  <cp:keywords/>
  <dc:language>en-US</dc:language>
  <cp:lastModifiedBy>Kasia</cp:lastModifiedBy>
  <cp:lastPrinted>2012-09-07T14:33:00Z</cp:lastPrinted>
  <dcterms:modified xsi:type="dcterms:W3CDTF">2012-09-17T18:38:00Z</dcterms:modified>
  <cp:revision>2</cp:revision>
  <dc:subject/>
  <dc:title/>
</cp:coreProperties>
</file>